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2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юридического лица - общества с ограниченной ответственностью «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№ 86-012-2024/0362ад/118 по делу об административном правонарушении (о назначении административного наказания) от 16.07.2024 года на ООО «Стандарт Плюс» наложен административный штраф в размере 40 000,00 рублей, однако, в установленный ст. 32.2 КоАП РФ срок юридическое лицо его не уплати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Стандарт Плюс» 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времени и месте рассмотрения дела извещалось надлежащим образом (п. 6 постановления Пленума ВС РФ от 24.03.2005 г. № 5), но его представитель в судебное заседание не явился, ходатайств об отложении рассмотрения дела не заявлял, о причинах неявки не уведомил. Мировой судья на основании ст. 25.1 КоАП РФ считает возможным рассмотреть дело в отсутствие представителя </w:t>
      </w:r>
      <w:r>
        <w:rPr>
          <w:rFonts w:eastAsia="Times New Roman" w:cs="Times New Roman"/>
          <w:sz w:val="28"/>
          <w:szCs w:val="28"/>
          <w:lang w:val="en-US" w:bidi="en-US"/>
        </w:rPr>
        <w:t>ООО «Стандарт Плюс»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юридического лица ООО «Стандарт Плюс» в совершении правонарушения подтверждается: протоколом № 2502-86-012-00028/6/1 об административном правонарушении от 13.02.2025 года; уведомлением о необходимости явки в орган государственного пожарного надзора, полученным представителем юридического лица Анохиной Н.Ю. 06.02.2025 года; копией постановления № 86-012-2024/0362ад/118 по делу об административном правонарушении (о назначении административного наказания) от 16.07.2024 года, которым ООО «Стандарт плюс» признано виновным в совершении административного правонарушения, предусмотренного ч. 1 ст. 20.4 КоАП РФ с назначением наказания в виде штрафа в размере 40 000,00 руб., вступившим в законную силу 03.12.2024 года; выпиской из ЕГРЮЛ; копией решения суда Ханты-Мансийского автономного округа – Югры по делу об административном правонарушении № 7-448/2024 от 03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ООО «Стандарт плюс» полностью доказанной. Действия юридического лица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сведения о юридическом лиц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-  общество с ограниченной ответственностью «Стандарт Плюс»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8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27252014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